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tiilor nr. 5, 7 si 8, in suprafata de 14 m.p. fiecare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2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5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5.12.2022, ora 10.00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1T11:27:00Z</dcterms:modified>
  <cp:revision>40</cp:revision>
  <dc:subject/>
  <dc:title>Layout 1</dc:title>
</cp:coreProperties>
</file>